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11061523" r:id="rId2"/>
        </w:object>
      </w: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spacing w:lineRule="exact" w:line="450"/>
        <w:rPr>
          <w:bCs/>
        </w:rPr>
      </w:pPr>
      <w:r>
        <w:rPr>
          <w:bCs/>
        </w:rPr>
        <w:t>ORDINANCE 2007-63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FOR PARCELS 108 AND 706  IN THE EMINENT DOMAIN PROCEEDING CITY OF JACKSONVILLE VS. CLEAR CHANNEL OUTDOOR, INC., ET A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in Duval County, Florida for constructing and maintaining improvements to New Kings Ro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the parties have agreed after court-ordered mediation and pre-trial hearings to settle all claims including the value of the property taken, damages, attorney’s fees and experts’ costs for $287,4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s appraiser valued the taking at $31,100 and the owner’s appraiser and business damage experts valued the taking at $1,043,9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tatutory fees and costs resulting from a trial could exceed $350,000 in addition to the cost of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owner of Parcels 108 and 708 has agreed to the terms set forth in this Ordinance rather than try the issue of value before a ju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pPr>
      <w:r>
        <w:rPr/>
        <w:tab/>
      </w:r>
      <w:r>
        <w:rPr>
          <w:b/>
        </w:rPr>
        <w:t>Section 1.</w:t>
        <w:tab/>
        <w:tab/>
      </w:r>
      <w:r>
        <w:rPr/>
        <w:t xml:space="preserve">The Office of General Counsel of the City of Jacksonville is hereby authorized to settle Parcels 108 and 706 according to the terms of this ordinance.  A site map of Parcels 108 and 706 is </w:t>
      </w:r>
      <w:r>
        <w:rPr>
          <w:b/>
          <w:bCs/>
        </w:rPr>
        <w:t>attached hereto as Exhibit 1</w:t>
      </w:r>
      <w:r>
        <w:rPr/>
        <w: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Courier New"/>
          <w:u w:val="single"/>
        </w:rPr>
        <w:t xml:space="preserve">     </w:t>
      </w:r>
      <w:r>
        <w:rPr>
          <w:u w:val="single"/>
        </w:rPr>
        <w:t>/s/  Bruce Page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Bruc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37:00Z</dcterms:created>
  <dc:creator>TeresaK</dc:creator>
  <dc:description/>
  <cp:keywords/>
  <dc:language>en-US</dc:language>
  <cp:lastModifiedBy>COwens</cp:lastModifiedBy>
  <cp:lastPrinted>2007-05-14T10:10:00Z</cp:lastPrinted>
  <dcterms:modified xsi:type="dcterms:W3CDTF">2007-07-05T18:55:00Z</dcterms:modified>
  <cp:revision>5</cp:revision>
  <dc:subject/>
  <dc:title>Introduced by :</dc:title>
</cp:coreProperties>
</file>